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大学生基本医疗保险政策调整情况宣讲提纲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、省、市有关文件规定，我校学生现行医保政策有所调整，调整情况如下：</w:t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政策调整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《关于做好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城镇居民基本医疗保险工作的通知》（人社部发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《转发人力资源社会保障部财政部关于做好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城镇居民基本医疗保险工作的通知》（皖人社发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《关于做好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度芜湖市城镇居民基本医疗保险工作的通知》（芜人社秘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政策变化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缴费标准：学生个人缴费每人每年</w:t>
      </w:r>
      <w:r>
        <w:rPr>
          <w:rFonts w:eastAsia="仿宋" w:cs="仿宋" w:ascii="仿宋" w:hAnsi="仿宋"/>
          <w:color w:val="000000"/>
          <w:sz w:val="30"/>
          <w:szCs w:val="30"/>
        </w:rPr>
        <w:t>18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重度残疾人员、享受助学金及助学贷款的非在职在校大学生，个人缴费部分由各县区政府给予</w:t>
      </w:r>
      <w:r>
        <w:rPr>
          <w:rFonts w:eastAsia="仿宋" w:cs="仿宋" w:ascii="仿宋" w:hAnsi="仿宋"/>
          <w:color w:val="00000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sz w:val="30"/>
          <w:szCs w:val="30"/>
        </w:rPr>
        <w:t>补助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省级调剂金制度：原大学生省级调剂金制度已终止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大病保险：在校参保大学生全部纳入城镇居民医疗保险并享受大病保险待遇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缴费方式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参保缴费由财务处集中进行代扣，校医院统一办理在校大学生参保手续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本着自愿原则，如学生个人不愿参保，其本人提交申请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由家长确认并承诺在校期间所发生的医疗费由个人负担，学院签署意见后由财务处退还代扣款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医疗待遇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由于政策调整期间，具体医疗待遇待相关文件规定出台后另行通知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校医院、财务处等相关部门在这期间做好工作衔接，并妥善处理特殊问题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根据往年统计情况，学生医疗费用呈逐年一定幅度上涨，如不参加医疗保险，学生在校期间患病尤其是重大疾病发生的医疗费无法享受医保政策，将会给家庭带来较重经济负担并增加学校资助工作的难度。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财务处    学生处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研究生院  校医院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5:00Z</dcterms:created>
  <dc:creator>微软用户</dc:creator>
  <dc:description/>
  <cp:keywords/>
  <dc:language>en-US</dc:language>
  <cp:lastModifiedBy>AutoBVT</cp:lastModifiedBy>
  <cp:lastPrinted>2016-08-17T22:02:00Z</cp:lastPrinted>
  <dcterms:modified xsi:type="dcterms:W3CDTF">2017-11-22T00:46:00Z</dcterms:modified>
  <cp:revision>12</cp:revision>
  <dc:subject/>
  <dc:title>大学生基本医疗保险政策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