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widowControl/>
        <w:ind w:firstLine="2849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28"/>
        </w:rPr>
        <w:t>迎接全省学校卫生防疫与食品安全专项检查准备工作</w:t>
      </w:r>
      <w:r>
        <w:rPr/>
        <w:t>日程安排表</w:t>
      </w:r>
    </w:p>
    <w:tbl>
      <w:tblPr>
        <w:tblW w:w="13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8428"/>
        <w:gridCol w:w="2496"/>
      </w:tblGrid>
      <w:tr>
        <w:trPr>
          <w:trHeight w:val="907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  间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          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  注</w:t>
            </w:r>
          </w:p>
        </w:tc>
      </w:tr>
      <w:tr>
        <w:trPr>
          <w:trHeight w:val="1021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30"/>
                <w:szCs w:val="28"/>
              </w:rPr>
              <w:t>日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28"/>
              </w:rPr>
              <w:t>迎接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全省学校卫生防疫与食品安全专项检查准备工作会议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赭山校区综合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五楼第一会议室</w:t>
            </w:r>
          </w:p>
        </w:tc>
      </w:tr>
      <w:tr>
        <w:trPr>
          <w:trHeight w:val="1021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28"/>
              </w:rPr>
              <w:t xml:space="preserve">19 </w:t>
            </w:r>
            <w:r>
              <w:rPr>
                <w:rFonts w:ascii="仿宋_GB2312" w:hAnsi="仿宋_GB2312" w:eastAsia="仿宋_GB2312"/>
                <w:sz w:val="30"/>
                <w:szCs w:val="28"/>
              </w:rPr>
              <w:t>日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28"/>
              </w:rPr>
              <w:t xml:space="preserve">30 </w:t>
            </w:r>
            <w:r>
              <w:rPr>
                <w:rFonts w:ascii="仿宋_GB2312" w:hAnsi="仿宋_GB2312" w:eastAsia="仿宋_GB2312"/>
                <w:sz w:val="30"/>
                <w:szCs w:val="28"/>
              </w:rPr>
              <w:t>日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30"/>
                <w:szCs w:val="4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44"/>
              </w:rPr>
              <w:t>成立领导组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30"/>
                <w:szCs w:val="4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44"/>
              </w:rPr>
              <w:t>发布我校《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44"/>
              </w:rPr>
              <w:t>关于开展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44"/>
              </w:rPr>
              <w:t>学校卫生防疫与食品安全专项检查的通知》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30"/>
                <w:szCs w:val="4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44"/>
              </w:rPr>
              <w:t>学校两个检查组分别检查有关单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28"/>
              </w:rPr>
              <w:t>日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校医院收集各有关单位的自查材料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28"/>
              </w:rPr>
              <w:t>日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校医院负责起草自查报告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28"/>
              </w:rPr>
              <w:t>日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自查报告报校领导审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28"/>
              </w:rPr>
              <w:t>日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自查报告报省教育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30"/>
                <w:szCs w:val="28"/>
              </w:rPr>
              <w:t>日以后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28"/>
              </w:rPr>
              <w:t>迎接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全省学校卫生防疫与食品安全专项检查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0:59:00Z</dcterms:created>
  <dc:creator>User</dc:creator>
  <dc:description/>
  <cp:keywords/>
  <dc:language>en-US</dc:language>
  <cp:lastModifiedBy>User</cp:lastModifiedBy>
  <dcterms:modified xsi:type="dcterms:W3CDTF">2010-04-15T00:58:00Z</dcterms:modified>
  <cp:revision>5</cp:revision>
  <dc:subject/>
  <dc:title/>
</cp:coreProperties>
</file>