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本科新生体检时间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一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赭山校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计：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</w:rPr>
        <w:t>人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血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吃早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eastAsia="文鼎CS中黑" w:ascii="文鼎CS中黑" w:hAnsi="文鼎CS中黑"/>
                <w:b/>
              </w:rPr>
              <w:t>9</w:t>
            </w:r>
            <w:r>
              <w:rPr>
                <w:rFonts w:ascii="文鼎CS中黑" w:hAnsi="文鼎CS中黑" w:eastAsia="文鼎CS中黑"/>
                <w:b/>
              </w:rPr>
              <w:t>月</w:t>
            </w:r>
            <w:r>
              <w:rPr>
                <w:rFonts w:eastAsia="文鼎CS中黑" w:ascii="文鼎CS中黑" w:hAnsi="文鼎CS中黑"/>
                <w:b/>
              </w:rPr>
              <w:t>11</w:t>
            </w:r>
            <w:r>
              <w:rPr>
                <w:rFonts w:ascii="文鼎CS中黑" w:hAnsi="文鼎CS中黑" w:eastAsia="文鼎CS中黑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（周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文鼎CS中黑" w:hAnsi="文鼎CS中黑" w:eastAsia="文鼎CS中黑"/>
                <w:b/>
              </w:rPr>
              <w:t>生科院</w:t>
            </w:r>
            <w:r>
              <w:rPr>
                <w:rFonts w:eastAsia="文鼎CS中黑" w:ascii="文鼎CS中黑" w:hAnsi="文鼎CS中黑"/>
                <w:b/>
              </w:rPr>
              <w:t>390</w:t>
            </w:r>
            <w:r>
              <w:rPr>
                <w:rFonts w:ascii="文鼎CS中黑" w:hAnsi="文鼎CS中黑" w:eastAsia="文鼎CS中黑"/>
                <w:b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~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eastAsia="文鼎CS中黑" w:ascii="文鼎CS中黑" w:hAnsi="文鼎CS中黑"/>
                <w:b/>
              </w:rPr>
              <w:t>9</w:t>
            </w:r>
            <w:r>
              <w:rPr>
                <w:rFonts w:ascii="文鼎CS中黑" w:hAnsi="文鼎CS中黑" w:eastAsia="文鼎CS中黑"/>
                <w:b/>
              </w:rPr>
              <w:t>月</w:t>
            </w:r>
            <w:r>
              <w:rPr>
                <w:rFonts w:eastAsia="文鼎CS中黑" w:ascii="文鼎CS中黑" w:hAnsi="文鼎CS中黑"/>
                <w:b/>
              </w:rPr>
              <w:t>12</w:t>
            </w:r>
            <w:r>
              <w:rPr>
                <w:rFonts w:ascii="文鼎CS中黑" w:hAnsi="文鼎CS中黑" w:eastAsia="文鼎CS中黑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（周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音乐学院</w:t>
            </w:r>
            <w:r>
              <w:rPr>
                <w:rFonts w:eastAsia="文鼎CS中黑" w:ascii="文鼎CS中黑" w:hAnsi="文鼎CS中黑"/>
                <w:b/>
              </w:rPr>
              <w:t>100</w:t>
            </w:r>
            <w:r>
              <w:rPr>
                <w:rFonts w:ascii="文鼎CS中黑" w:hAnsi="文鼎CS中黑" w:eastAsia="文鼎CS中黑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文鼎CS中黑" w:hAnsi="文鼎CS中黑" w:eastAsia="文鼎CS中黑"/>
                <w:b/>
              </w:rPr>
              <w:t>物电学院</w:t>
            </w:r>
            <w:r>
              <w:rPr>
                <w:rFonts w:eastAsia="文鼎CS中黑" w:ascii="文鼎CS中黑" w:hAnsi="文鼎CS中黑"/>
                <w:b/>
              </w:rPr>
              <w:t>238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>
                <w:rFonts w:ascii="宋体;SimSun" w:hAnsi="宋体;SimSun" w:cs="宋体;SimSun"/>
              </w:rPr>
              <w:t xml:space="preserve">（物理 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，通信工程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教科院</w:t>
            </w:r>
            <w:r>
              <w:rPr>
                <w:rFonts w:eastAsia="文鼎CS中黑" w:ascii="文鼎CS中黑" w:hAnsi="文鼎CS中黑"/>
                <w:b/>
              </w:rPr>
              <w:t>60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>
                <w:rFonts w:ascii="宋体;SimSun" w:hAnsi="宋体;SimSun" w:cs="宋体;SimSun"/>
              </w:rPr>
              <w:t xml:space="preserve">（学前教育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~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eastAsia="文鼎CS中黑" w:ascii="文鼎CS中黑" w:hAnsi="文鼎CS中黑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</w:rPr>
              <w:t>生科院</w:t>
            </w:r>
            <w:r>
              <w:rPr>
                <w:rFonts w:eastAsia="文鼎CS中黑" w:ascii="文鼎CS中黑" w:hAnsi="文鼎CS中黑"/>
                <w:b/>
              </w:rPr>
              <w:t>70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音乐学院</w:t>
            </w:r>
            <w:r>
              <w:rPr>
                <w:rFonts w:eastAsia="文鼎CS中黑" w:ascii="文鼎CS中黑" w:hAnsi="文鼎CS中黑"/>
                <w:b/>
              </w:rPr>
              <w:t>80</w:t>
            </w:r>
            <w:r>
              <w:rPr>
                <w:rFonts w:ascii="文鼎CS中黑" w:hAnsi="文鼎CS中黑" w:eastAsia="文鼎CS中黑"/>
                <w:b/>
              </w:rPr>
              <w:t>人</w:t>
            </w:r>
          </w:p>
          <w:p>
            <w:pPr>
              <w:pStyle w:val="Normal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物电学院</w:t>
            </w:r>
            <w:r>
              <w:rPr>
                <w:rFonts w:eastAsia="文鼎CS中黑" w:ascii="文鼎CS中黑" w:hAnsi="文鼎CS中黑"/>
                <w:b/>
              </w:rPr>
              <w:t>240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>
                <w:rFonts w:ascii="宋体;SimSun" w:hAnsi="宋体;SimSun" w:cs="宋体;SimSun"/>
              </w:rPr>
              <w:t>（电信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~10:3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eastAsia="文鼎CS中黑" w:ascii="文鼎CS中黑" w:hAnsi="文鼎CS中黑"/>
                <w:b/>
              </w:rPr>
              <w:t>9</w:t>
            </w:r>
            <w:r>
              <w:rPr>
                <w:rFonts w:ascii="文鼎CS中黑" w:hAnsi="文鼎CS中黑" w:eastAsia="文鼎CS中黑"/>
                <w:b/>
              </w:rPr>
              <w:t>月</w:t>
            </w:r>
            <w:r>
              <w:rPr>
                <w:rFonts w:eastAsia="文鼎CS中黑" w:ascii="文鼎CS中黑" w:hAnsi="文鼎CS中黑"/>
                <w:b/>
              </w:rPr>
              <w:t>13</w:t>
            </w:r>
            <w:r>
              <w:rPr>
                <w:rFonts w:ascii="文鼎CS中黑" w:hAnsi="文鼎CS中黑" w:eastAsia="文鼎CS中黑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（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ascii="文鼎CS中黑" w:hAnsi="文鼎CS中黑" w:eastAsia="文鼎CS中黑"/>
                <w:b/>
              </w:rPr>
              <w:t>化材学院</w:t>
            </w:r>
            <w:r>
              <w:rPr>
                <w:rFonts w:eastAsia="文鼎CS中黑" w:ascii="文鼎CS中黑" w:hAnsi="文鼎CS中黑"/>
                <w:b/>
              </w:rPr>
              <w:t>384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/>
              <w:t>（材料化学</w:t>
            </w:r>
            <w:r>
              <w:rPr/>
              <w:t>110</w:t>
            </w:r>
            <w:r>
              <w:rPr/>
              <w:t>，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2</w:t>
            </w:r>
            <w:r>
              <w:rPr/>
              <w:t>，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5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~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黑" w:hAnsi="文鼎CS中黑" w:eastAsia="文鼎CS中黑"/>
                <w:b/>
                <w:b/>
              </w:rPr>
            </w:pPr>
            <w:r>
              <w:rPr>
                <w:rFonts w:eastAsia="文鼎CS中黑" w:ascii="文鼎CS中黑" w:hAnsi="文鼎CS中黑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</w:rPr>
              <w:t>化材学院</w:t>
            </w:r>
            <w:r>
              <w:rPr>
                <w:rFonts w:eastAsia="文鼎CS中黑" w:ascii="文鼎CS中黑" w:hAnsi="文鼎CS中黑"/>
                <w:b/>
              </w:rPr>
              <w:t>80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/>
              <w:t>（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</w:rPr>
              <w:t>教科院</w:t>
            </w:r>
            <w:r>
              <w:rPr>
                <w:rFonts w:eastAsia="文鼎CS中黑" w:ascii="文鼎CS中黑" w:hAnsi="文鼎CS中黑"/>
                <w:b/>
              </w:rPr>
              <w:t>292</w:t>
            </w:r>
            <w:r>
              <w:rPr>
                <w:rFonts w:ascii="文鼎CS中黑" w:hAnsi="文鼎CS中黑" w:eastAsia="文鼎CS中黑"/>
                <w:b/>
              </w:rPr>
              <w:t>人</w:t>
            </w:r>
            <w:r>
              <w:rPr/>
              <w:t>（教育学</w:t>
            </w:r>
            <w:r>
              <w:rPr/>
              <w:t>30</w:t>
            </w:r>
            <w:r>
              <w:rPr/>
              <w:t>，心理</w:t>
            </w:r>
            <w:r>
              <w:rPr/>
              <w:t>122</w:t>
            </w:r>
            <w:r>
              <w:rPr/>
              <w:t>，摄影</w:t>
            </w:r>
            <w:r>
              <w:rPr/>
              <w:t>70</w:t>
            </w:r>
            <w:r>
              <w:rPr/>
              <w:t>，教育技术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~10:3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本科新生体检时间安排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二：花津校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计：</w:t>
      </w:r>
      <w:r>
        <w:rPr>
          <w:b/>
          <w:bCs/>
          <w:sz w:val="28"/>
          <w:szCs w:val="28"/>
        </w:rPr>
        <w:t>4058</w:t>
      </w:r>
      <w:r>
        <w:rPr>
          <w:b/>
          <w:bCs/>
          <w:sz w:val="28"/>
          <w:szCs w:val="28"/>
        </w:rPr>
        <w:t>人</w:t>
      </w:r>
    </w:p>
    <w:tbl>
      <w:tblPr>
        <w:tblW w:w="956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980"/>
        <w:gridCol w:w="19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2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2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血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吃早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4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文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330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中文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 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文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231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秘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，广告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，对外汉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新闻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数计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122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【计算机（非师范）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5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数计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356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【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9</w:t>
            </w:r>
            <w:r>
              <w:rPr>
                <w:szCs w:val="21"/>
              </w:rPr>
              <w:t>，计算机（师范）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数计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51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统计学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政法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289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政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，行政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6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政法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266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法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，政治学与行政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体院</w:t>
            </w:r>
            <w:r>
              <w:rPr>
                <w:rFonts w:eastAsia="文鼎CS中黑" w:ascii="文鼎CS中黑" w:hAnsi="文鼎CS中黑"/>
                <w:b/>
                <w:szCs w:val="21"/>
              </w:rPr>
              <w:t>80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运动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体院</w:t>
            </w:r>
            <w:r>
              <w:rPr>
                <w:rFonts w:eastAsia="文鼎CS中黑" w:ascii="文鼎CS中黑" w:hAnsi="文鼎CS中黑"/>
                <w:b/>
                <w:szCs w:val="21"/>
              </w:rPr>
              <w:t>350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体育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，社会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7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环科院</w:t>
            </w:r>
            <w:r>
              <w:rPr>
                <w:rFonts w:eastAsia="文鼎CS中黑" w:ascii="文鼎CS中黑" w:hAnsi="文鼎CS中黑"/>
                <w:b/>
                <w:szCs w:val="21"/>
              </w:rPr>
              <w:t>122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环境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经管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188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【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，经济学（中德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经管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309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财务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人力资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，市场营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8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外院</w:t>
            </w:r>
            <w:r>
              <w:rPr>
                <w:rFonts w:eastAsia="文鼎CS中黑" w:ascii="文鼎CS中黑" w:hAnsi="文鼎CS中黑"/>
                <w:b/>
                <w:szCs w:val="21"/>
              </w:rPr>
              <w:t>234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，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社会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121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社会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社会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社会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314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历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，公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，文化产业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  <w:t>9</w:t>
            </w:r>
            <w:r>
              <w:rPr>
                <w:rFonts w:ascii="文鼎CS中黑" w:hAnsi="文鼎CS中黑" w:eastAsia="文鼎CS中黑"/>
                <w:b/>
                <w:szCs w:val="21"/>
              </w:rPr>
              <w:t>月</w:t>
            </w:r>
            <w:r>
              <w:rPr>
                <w:rFonts w:eastAsia="文鼎CS中黑" w:ascii="文鼎CS中黑" w:hAnsi="文鼎CS中黑"/>
                <w:b/>
                <w:szCs w:val="21"/>
              </w:rPr>
              <w:t>19</w:t>
            </w:r>
            <w:r>
              <w:rPr>
                <w:rFonts w:ascii="文鼎CS中黑" w:hAnsi="文鼎CS中黑" w:eastAsia="文鼎CS中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（周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国旅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346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地理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，土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旅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：</w:t>
            </w:r>
            <w:r>
              <w:rPr/>
              <w:t>50~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准时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仅抽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~3: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黑" w:hAnsi="文鼎CS中黑" w:eastAsia="文鼎CS中黑"/>
                <w:b/>
                <w:b/>
                <w:szCs w:val="21"/>
              </w:rPr>
            </w:pPr>
            <w:r>
              <w:rPr>
                <w:rFonts w:eastAsia="文鼎CS中黑" w:ascii="文鼎CS中黑" w:hAnsi="文鼎CS中黑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国旅学院</w:t>
            </w:r>
            <w:r>
              <w:rPr>
                <w:rFonts w:eastAsia="文鼎CS中黑" w:ascii="文鼎CS中黑" w:hAnsi="文鼎CS中黑"/>
                <w:b/>
                <w:szCs w:val="21"/>
              </w:rPr>
              <w:t>40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地理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美院</w:t>
            </w:r>
            <w:r>
              <w:rPr>
                <w:rFonts w:eastAsia="文鼎CS中黑" w:ascii="文鼎CS中黑" w:hAnsi="文鼎CS中黑"/>
                <w:b/>
                <w:szCs w:val="21"/>
              </w:rPr>
              <w:t>229</w:t>
            </w:r>
            <w:r>
              <w:rPr>
                <w:rFonts w:ascii="文鼎CS中黑" w:hAnsi="文鼎CS中黑" w:eastAsia="文鼎CS中黑"/>
                <w:b/>
                <w:szCs w:val="21"/>
              </w:rPr>
              <w:t>人</w:t>
            </w:r>
            <w:r>
              <w:rPr>
                <w:szCs w:val="21"/>
              </w:rPr>
              <w:t>（美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艺设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，动画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，绘画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环科院</w:t>
            </w:r>
            <w:r>
              <w:rPr>
                <w:rFonts w:eastAsia="文鼎CS中黑" w:ascii="文鼎CS中黑" w:hAnsi="文鼎CS中黑"/>
                <w:b/>
                <w:szCs w:val="21"/>
              </w:rPr>
              <w:t>80</w:t>
            </w:r>
            <w:r>
              <w:rPr>
                <w:rFonts w:ascii="文鼎CS中黑" w:hAnsi="文鼎CS中黑" w:eastAsia="文鼎CS中黑"/>
                <w:b/>
                <w:szCs w:val="21"/>
              </w:rPr>
              <w:t>人（</w:t>
            </w:r>
            <w:r>
              <w:rPr>
                <w:szCs w:val="21"/>
              </w:rPr>
              <w:t>环境工程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20~8:00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准时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:3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6:00Z</dcterms:created>
  <dc:creator>雨林木风</dc:creator>
  <dc:description/>
  <cp:keywords/>
  <dc:language>en-US</dc:language>
  <cp:lastModifiedBy>雨林木风</cp:lastModifiedBy>
  <dcterms:modified xsi:type="dcterms:W3CDTF">2008-09-01T06:16:00Z</dcterms:modified>
  <cp:revision>1</cp:revision>
  <dc:subject/>
  <dc:title>2008年本科新生体检时间安排</dc:title>
</cp:coreProperties>
</file>